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 SIG. SINDACO DEL COMUNE D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1247" w:hanging="1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bCs/>
          <w:sz w:val="22"/>
          <w:szCs w:val="22"/>
        </w:rPr>
        <w:tab/>
        <w:t>DICHIARAZIONE SOSTITUTIVA DELL'ATTO DI NOTORIETÀ RELATIVA ALLO SMARRIMENTO DELLA TESSERA ELETTORALE E RICHIESTA DUPLIC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Il/la sottoscritto/a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 _______________________________________________ il 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__ n. 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ettore/elettrice iscritto/a nelle liste di questo Comune, consapevole delle conseguenze di carattere penale in caso di dichiarazioni false o mend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'art. 47, quarto comma, del D.P.R. 28 dicembre 2000, n. 445 di aver smarrito la propria tessera elettorale e chiede che gli sia rilasciato un duplicato del predetto docu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tto, confermato e sottoscri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 ________________________            </w:t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Firma del/la dichiarante </w:t>
      </w:r>
      <w:r>
        <w:rPr>
          <w:rFonts w:cs="Arial" w:ascii="Arial" w:hAnsi="Arial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firma per esteso e leggibile dei 2 testimoni fidefacienti, eventualmente intervenuti per l'identificazione del dichiarant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'autenticità della firma della dichiarazione da produrre agli organi della pubblica amministrazione nonché ai gestori di servizi pubblici è garantita con le seguenti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 ca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identificazione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  <w:tab/>
              <w:t xml:space="preserve">   _____________________</w:t>
            </w:r>
          </w:p>
          <w:p>
            <w:pPr>
              <w:pStyle w:val="Heading3"/>
              <w:ind w:left="283" w:hanging="28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IL DIPENDENTE ADD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position w:val="6"/>
                <w:sz w:val="11"/>
                <w:szCs w:val="11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 n. 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 in data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________________         ____________________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FIRMA DEL DICHIA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3" w:leader="none"/>
      </w:tabs>
      <w:autoSpaceDE w:val="false"/>
      <w:ind w:left="283" w:hanging="283"/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7:00Z</dcterms:created>
  <dc:creator>Marcello Palma</dc:creator>
  <dc:description>generated by an Aldus application</dc:description>
  <cp:keywords/>
  <dc:language>en-US</dc:language>
  <cp:lastModifiedBy>Ufficio Ragioneria</cp:lastModifiedBy>
  <cp:lastPrinted>2008-02-06T14:54:00Z</cp:lastPrinted>
  <dcterms:modified xsi:type="dcterms:W3CDTF">2022-09-06T08:27:00Z</dcterms:modified>
  <cp:revision>2</cp:revision>
  <dc:subject/>
  <dc:title/>
</cp:coreProperties>
</file>