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chiarazione per la scelta del nome in base all’uso fatt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ale dello Stato Civil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sz w:val="22"/>
          <w:szCs w:val="22"/>
        </w:rPr>
        <w:t>l … sottoscritt……………………………………………………………………………………</w:t>
      </w:r>
    </w:p>
    <w:p>
      <w:pPr>
        <w:pStyle w:val="Normal"/>
        <w:spacing w:lineRule="atLeast" w:line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…  a ……………………………………….………………. Il …………………………………</w:t>
      </w:r>
    </w:p>
    <w:p>
      <w:pPr>
        <w:pStyle w:val="Normal"/>
        <w:spacing w:lineRule="atLeast" w:line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.Via ………………………………………….</w:t>
      </w:r>
    </w:p>
    <w:p>
      <w:pPr>
        <w:pStyle w:val="Normal"/>
        <w:spacing w:lineRule="atLeast" w:line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din………………………………………………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 in sede di dichiarazione di nascita, avvenuta precedentemente all’entrata in vigore del d.P.R. 3 novembre 2000, n. 396 “Regolamento per la revisione e semplificazione dell’ordinamento dello stato civile”,   ..l… medesim.. è stato attribuito un nome composto da più elementi e precisam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……………………………….  2……………………………. 3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l’uso fin qui fatto del nome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risulta da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 cui unisce copia) e che, in conseguenza, ritenendo di potersi avvalere del disposto dell’articolo 36 d.P.R. 396/2000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esatta indicazione con cui devono essere riportati gli elementi del proprio nome negli estratti e nei certificati da rilasciarsi dagli uffici dello Stato Civile e Anagrafe è la segu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ltresì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scelta è unica e definitiv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tratto matrimonio in data …………………… nel Comune di……………………… con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iuge è nato a ………………………………….. il 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d è residente a 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vuto i.. sottoindicat.. figli…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 nat….a 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……………………………… residente a 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………………………………………….. ... nat … a ……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………………………………..residente a 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entemente richiede all’ufficiale dello stato civile di disporre per l’esecuzione della/le prescritta/e annotazione/i sul/sui relativo/i atto/i di stato civi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3</Words>
  <Characters>1617</Characters>
  <CharactersWithSpaces>1897</CharactersWithSpaces>
  <Paragraphs>3</Paragraphs>
  <Company>Comune di Mo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5:00Z</dcterms:created>
  <dc:creator>npatriarca</dc:creator>
  <dc:description/>
  <dc:language>en-US</dc:language>
  <cp:lastModifiedBy>Ufficio Ragioneria</cp:lastModifiedBy>
  <dcterms:modified xsi:type="dcterms:W3CDTF">2022-09-06T08:45:00Z</dcterms:modified>
  <cp:revision>2</cp:revision>
  <dc:subject/>
  <dc:title>All’Ufficiale dello Stato Civ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