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ANDA DI PARTECIPAZIONE AL CONCORSO PUBBLICO PER ESAMI PER LA COPERTURA DI N. 1 POSTO DI ISTRUTTORE DIRETTIVO CATEGORIA D1, A TEMPO PIENO E INDETERMINATO AREA CONTABILE AMMINISTRATIV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Segretario Comunale </w:t>
      </w:r>
    </w:p>
    <w:p>
      <w:pPr>
        <w:pStyle w:val="Default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e di Montalto Pavese </w:t>
      </w:r>
    </w:p>
    <w:p>
      <w:pPr>
        <w:pStyle w:val="Default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Via Musetti n. 6</w:t>
      </w:r>
    </w:p>
    <w:p>
      <w:pPr>
        <w:pStyle w:val="Default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040 Montalto Pavese (PV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/ la sottoscritto/a ___________________________ nat__ a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ov._______ il ___________________ e residente a 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 n. _______, C.F. 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____________________ e-mail __________________________________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essere ammesso a partecipare al concorso pubblico, per soli esami, per la copertura a tempo pieno e indeterminato di n. 1 posto di</w:t>
      </w:r>
      <w:r>
        <w:rPr>
          <w:b/>
          <w:sz w:val="23"/>
          <w:szCs w:val="23"/>
        </w:rPr>
        <w:t xml:space="preserve"> “ISTRUTORE DIRETTIVO CAT. D1 – AREA CONTABILE AMMINISTRATIVA</w:t>
      </w:r>
      <w:r>
        <w:rPr>
          <w:b/>
          <w:bCs/>
          <w:sz w:val="23"/>
          <w:szCs w:val="23"/>
        </w:rPr>
        <w:t xml:space="preserve">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 sotto la propria responsabilità e consapevole delle sanzioni previste dall’art. 76 del D.P.R. 28/12/2000, n. 445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di essere nat__ a__________________________________ il _______________________ e di possedere il seguente codice fiscale 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2. </w:t>
      </w:r>
      <w:r>
        <w:rPr>
          <w:sz w:val="23"/>
          <w:szCs w:val="23"/>
        </w:rPr>
        <w:t>di essere residente a ________________________________________________ Piazza / Via 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 [ ] di essere in possesso della cittadinanza italiana </w:t>
      </w:r>
      <w:r>
        <w:rPr>
          <w:sz w:val="20"/>
          <w:szCs w:val="20"/>
        </w:rPr>
        <w:t xml:space="preserve">(sono equiparati ai cittadini italiani gli italiani non residenti nella Repubblica – ossia di San Marino o della città del Vaticano – e gli iscritti all’A.I.R.E.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vver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soggetto appartenente all’Unione Europea in quanto cittadino _____________ 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, fatta eccezione per la titolarità della cittadinanza italiana, di tutti gli altri requisiti previsti per i cittadini della Repubblic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avere adeguata conoscenza della lingua italia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vver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[ ] </w:t>
      </w:r>
      <w:r>
        <w:rPr>
          <w:color w:val="auto"/>
          <w:sz w:val="23"/>
          <w:szCs w:val="23"/>
        </w:rPr>
        <w:t xml:space="preserve">di essere familiare di cittadini italiani o di cittadini degli Stati membri dell’Unione Europea, titolari del diritto di soggiorno permanente e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[ ] di essere in possesso, fatta eccezione per la titolarità della cittadinanza italiana, di tutti gli altri requisiti previsti per i cittadini della Repubblica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2"/>
          <w:szCs w:val="22"/>
        </w:rPr>
        <w:t xml:space="preserve">[ ] di avere adeguata conoscenza della lingua italiana </w:t>
      </w:r>
      <w:r>
        <w:rPr>
          <w:color w:val="auto"/>
          <w:sz w:val="23"/>
          <w:szCs w:val="23"/>
        </w:rPr>
        <w:t xml:space="preserve">ovver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vver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di essere cittadino di paesi terzi titolare del permesso di soggiorno CE per soggiornanti di lungo periodo o titolare dello status di rifugiato ovvero dello status di protezione sussidiaria e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[ ] di essere in possesso, fatta eccezione per la titolarità della cittadinanza italiana, di tutti gli altri requisiti previsti per i cittadini della Repubblica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2"/>
          <w:szCs w:val="22"/>
        </w:rPr>
        <w:t>[ ] di avere adeguata conoscenza della lingua italiana;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3"/>
          <w:szCs w:val="23"/>
        </w:rPr>
        <w:t xml:space="preserve">4. [ ] di </w:t>
      </w:r>
      <w:r>
        <w:rPr>
          <w:color w:val="auto"/>
          <w:sz w:val="22"/>
          <w:szCs w:val="22"/>
        </w:rPr>
        <w:t xml:space="preserve">godere dei diritti civili e politici nello Stato di appartenenza e/o o provenienza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5. [ ] di essere iscritt___ nelle liste elettorali del Comune di _______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vver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di non essere iscritt_ in alcuna lista elettorale o di essere stato cancellato per i seguenti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motivi: _________________________________________________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 [ ] di non aver riportato condanne penali e di non aver procedimenti penali pendenti in Italia e/o all’ester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vver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[ ] di aver riportato e/o le seguenti condanne penali e/o di aver in corso i seguenti procedimenti penali</w:t>
      </w:r>
      <w:r>
        <w:rPr>
          <w:color w:val="auto"/>
          <w:sz w:val="16"/>
          <w:szCs w:val="16"/>
        </w:rPr>
        <w:t xml:space="preserve">1 </w:t>
      </w:r>
      <w:r>
        <w:rPr>
          <w:color w:val="auto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sz w:val="13"/>
          <w:szCs w:val="13"/>
        </w:rPr>
        <w:t xml:space="preserve">1 Vanno indicate le condanne penali riportate anche se sia stata concessa amnistia, condono, indulto o perdono giudiziale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7. [ ] di non essere stat__ interdett__ o sottopost__ a misure restrittive che escludono, secondo le leggi vigenti, la costituzione del rapporto di lavoro con la pubblica amministrazione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 [ ] di non essere stat_ destituit_ o dispensat_ dall’impiego presso una pubblica amministrazione per persistente insufficiente rendimento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9. [ ] di non essere stat_ dichiarat_ decadut_ da un impiego statale ai sensi dell’art. 127, comma 1, lett.d) del testo unico delle disposizioni concernenti lo statuto degli impiegati civili dello Stato, approvato con D.P.R. n. 3 del 10.01.1957, per aver conseguito l’impiego mediante la produzione di documenti falsi o viziati da invalidità non sanabile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0. [ ] di essere in possesso del seguente titolo di studio, richiesto dal Bando per l’ammissione al concorso: ______________________________________________ conseguito nell’anno  ____________________ presso l’Università di _________________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on sede in ______________________________________________ Prov.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on la votazione finale di __________ / 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vvero per i titoli conseguiti all’estero: specificare se equipollenza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auto"/>
          <w:sz w:val="23"/>
          <w:szCs w:val="23"/>
        </w:rPr>
        <w:t xml:space="preserve">[ ]  _________________________________________________________________________ 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Per i titoli conseguiti all’estero: l'equipollenza del titolo di studio conseguito all'estero dovrà essere comprovata allegando alla domanda di partecipazione al concorso una dichiarazione, resa con le modalità di cui al DPR 28/12/2000 n. 445, attestante il riconoscimento da parte di autorità competente. Il candidato, in luogo della predetta dichiarazione, potrà produrre la documentazione in originale, copia autenticata o fotocopia; in questo ultimo caso l'autenticità dei documenti stessi può essere attestata mediante dichiarazione sostitutiva ai sensi dell'art. 19 del DPR 28/12/2000 n. 445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1. [ ] di trovarsi in posizione regolare nei riguardi degli obblighi militari (limitatamente ai candidati di sesso maschile nati entro il 31.12.1985)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2. [ ] di essere in possesso dell’idoneità psico-fisica all’impiego e quindi allo svolgimento delle mansioni proprie del profilo professionale messo in concorso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3. [ ] di essere in possesso della patente di guida Cat. ____________ in corso di validità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4 [ ] di conoscere e accettare, senza riserva alcuna, tutte le condizioni e le norme contenute nel bando in oggetto e previste dai regolamenti comunali vigenti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5. [ ] di accettare incondizionatamente il rapporto di lavoro oggetto della presente selezione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6. [ ] di accettare, in caso di nomina, tutte le disposizioni che regolano lo stato giuridico ed economico dei Dipendenti del Comune di Montalto Pavese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7. [ ] di possedere i seguenti titoli di riserva / preferenza / precedenza alla nomina a parità di votazione (art. 5 D.P.R. 487/94 e s.m.i.) e, a tal fine, allega relativa idonea certificazio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8. [ ] di appartenere alle categorie di cui all’art. 3 della Legge 5 febbraio 1992 n. 104 e specifica come segue gli ausili di cui si necessita per l’espletamento delle prove, in relazione all’handicap e/o la necessità di tempi aggiuntivi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19. [ ] di possedere ovvero [ ] di non possedere il requisito per la riserva, di cui all’art. 1014 D.Lgs. 66/2010 (militare FF.AA. congedato senza demerito)</w:t>
      </w:r>
      <w:r>
        <w:rPr>
          <w:color w:val="auto"/>
          <w:sz w:val="16"/>
          <w:szCs w:val="16"/>
        </w:rPr>
        <w:t>3</w:t>
      </w:r>
      <w:r>
        <w:rPr>
          <w:color w:val="auto"/>
          <w:sz w:val="23"/>
          <w:szCs w:val="23"/>
        </w:rPr>
        <w:t xml:space="preserve">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sz w:val="13"/>
          <w:szCs w:val="13"/>
        </w:rPr>
        <w:t xml:space="preserve">3 Cancellare la voce che NON interessa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0. [ ] di esprimere il consenso al trattamento dei dati personali riguardanti la procedura concorsuale ai sensi del D. Lgs. 196/2003 e del Regolamento UE 2016/679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1. [ ] di avere il seguente recapito telefonico Tel. __________________ ed il seguente domicilio _________________________________ Via ________________________________ n. 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C.A.P__________ e di impegnarsi a comunicare tempestivamente per iscritto al Comune di Montalto Pavese le eventuali successive variazioni, impegnandosi a esonerare il Comune di Montalto Pavese</w:t>
      </w:r>
      <w:bookmarkStart w:id="0" w:name="_GoBack"/>
      <w:bookmarkEnd w:id="0"/>
      <w:r>
        <w:rPr>
          <w:color w:val="auto"/>
          <w:sz w:val="23"/>
          <w:szCs w:val="23"/>
        </w:rPr>
        <w:t xml:space="preserve"> da ogni responsabilità in caso di irreperibilità del destinatario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Il/la sottoscritto/a </w:t>
      </w:r>
      <w:r>
        <w:rPr>
          <w:b/>
          <w:bCs/>
          <w:color w:val="auto"/>
          <w:sz w:val="23"/>
          <w:szCs w:val="23"/>
        </w:rPr>
        <w:t xml:space="preserve">ALLEGA </w:t>
      </w:r>
      <w:r>
        <w:rPr>
          <w:color w:val="auto"/>
          <w:sz w:val="23"/>
          <w:szCs w:val="23"/>
        </w:rPr>
        <w:t xml:space="preserve">alla presente domanda: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fotocopia non autenticata del documento di riconoscimento, in corso di validità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curriculum vitae formativo e professionale aggiornato, datato e sottoscritto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ltri allegati previsti dal bando (se del caso)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certificazione rilasciata dalla competente struttura sanitaria attestante la necessità di usufruire dei tempi aggiuntivi nonché l’ausilio necessario, in relazione al proprio handicap, per lo svolgimento della prova scritta o della prova pratica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titoli ai fini della riserva, della precedenza o della preferenza nella nomina, come individuati dall’art. 1010 del D.Lgs. 66/2010 e dall’art. 5 del D.P.R. 487/94 e smi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[ ] copia di permesso di soggiorno e copia della documentazione attestante il grado di parentela con un cittadino comunitario, o copia del permesso di soggiorno UE per i soggiornanti di lungo periodo, o copia della documentazione attestante lo status di rifugiato o lo status di protezione sussidiaria( per i cittadini di paesi terzi)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on osservanza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 lì _____________________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______ </w:t>
      </w:r>
    </w:p>
    <w:p>
      <w:pPr>
        <w:pStyle w:val="Default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( firma leggibile) </w:t>
      </w:r>
    </w:p>
    <w:p>
      <w:pPr>
        <w:pStyle w:val="Normal"/>
        <w:spacing w:before="0" w:after="160"/>
        <w:jc w:val="both"/>
        <w:rPr/>
      </w:pPr>
      <w:r>
        <w:rPr>
          <w:sz w:val="13"/>
          <w:szCs w:val="13"/>
        </w:rPr>
        <w:t xml:space="preserve">4 La firma non deve essere autenticata ma deve essere allegata, pena esclusione, fotocopia di un documento di identità del sottoscrittore, in corso di validità. 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012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f3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12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1325</Words>
  <Characters>7559</Characters>
  <CharactersWithSpaces>88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12:00Z</dcterms:created>
  <dc:creator>protocollo</dc:creator>
  <dc:description/>
  <dc:language>en-US</dc:language>
  <cp:lastModifiedBy>casa</cp:lastModifiedBy>
  <cp:lastPrinted>2019-09-07T09:32:00Z</cp:lastPrinted>
  <dcterms:modified xsi:type="dcterms:W3CDTF">2019-10-29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