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RICHIESTA CERTIFICATI “STORICI” CON RICERCA D’ARCHIV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artt. 33 e 35, comma 4, D.P.R. 30 maggio 1989 n. 223 – Circolare MI.A.C.E.L n. 15 del 12.08.199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Al Signor Sindaco del Comune di Montalto Pave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o/a a ___________________________________________ il 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idente in ______________________ Via  _______________________________ n.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chiede che gli venga rilasciato per le seguenti motivazioni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ertificato è richiesto:    in carta legale ___          in carta libera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Il certificato Storico di Residenza dalla data del _______________ alla data del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ome di ____________________________nato a ___________________ il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Il certificato Storico di Famiglia alla data del  (specificare giorno mese e anno)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ome di ___________________________ nato a____________________il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Il certificato Storico di ___________________________________________________a nome 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nato a __________________il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chiaro altresì di essere informato/a, ai sensi e per gli effetti di cui all’art. 13 del D.Lgs. 196/2003, che i dati personali raccolti saranno trattati, con strumenti cartacei e con strumenti informatici, esclusivamente nell’ambito del procedimento per il quale la presente dichiarazione viene r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lì 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irma del richie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.B. Il costo delle certificazioni storiche è di € 5,16 a nominativo (“certificati e attestati redatti a mano, con ricerca d’archivio, rilasciati anche per la determinazione dell’albero genealogico, per ogni singolo nominativo contenuto in tali atti” </w:t>
      </w:r>
      <w:r>
        <w:rPr>
          <w:i/>
          <w:sz w:val="18"/>
          <w:szCs w:val="18"/>
        </w:rPr>
        <w:t xml:space="preserve">testo della tabella D, 6 bis allegata alla legge 08.06.1962 n° 604 e seguenti modifiche), </w:t>
      </w:r>
      <w:r>
        <w:rPr>
          <w:sz w:val="18"/>
          <w:szCs w:val="18"/>
        </w:rPr>
        <w:t>più € 0,52 per diritti di segreteria da applicarsi al certificat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Allegare fotocopia del documento del richiedente art. 38 D.P.R. 445 del 28/12/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B. per l’evasione delle suddette richieste i tempi tecnici per l’espletamento delle pratiche sono di 20 gior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semiHidden/>
    <w:qFormat/>
    <w:rPr/>
  </w:style>
  <w:style w:type="character" w:styleId="Caratterepredefinitoparagrafo1" w:customStyle="1">
    <w:name w:val="Carattere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 w:customStyle="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 w:customStyle="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 w:customStyle="1">
    <w:name w:val="Indice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NoList" w:default="1">
    <w:name w:val="No List"/>
    <w:semiHidden/>
    <w:qFormat/>
  </w:style>
  <w:style w:type="table" w:default="1" w:styleId="Tabellanorma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36</Words>
  <Characters>1921</Characters>
  <CharactersWithSpaces>2253</CharactersWithSpaces>
  <Paragraphs>4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41:00Z</dcterms:created>
  <dc:creator>UFFICIO</dc:creator>
  <dc:description/>
  <dc:language>en-US</dc:language>
  <cp:lastModifiedBy>Ufficio Ragioneria</cp:lastModifiedBy>
  <cp:lastPrinted>2008-08-14T07:01:00Z</cp:lastPrinted>
  <dcterms:modified xsi:type="dcterms:W3CDTF">2022-09-06T08:41:00Z</dcterms:modified>
  <cp:revision>2</cp:revision>
  <dc:subject/>
  <dc:title>RICHIESTA CERTIFICATI “STORICI” CON RICERCA D’ARCHIV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