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UFFICIALE D'ANAGRAF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......................................................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Richiesta di attestazione del diritto di soggiorno permanente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/>
        <w:t>Il/la sottoscritto/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60"/>
        <w:gridCol w:w="1651"/>
        <w:gridCol w:w="2534"/>
        <w:gridCol w:w="987"/>
      </w:tblGrid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OGNOME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OME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ESSO</w:t>
            </w:r>
          </w:p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UOGO DI NASCITA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TA DI NASCIT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ITTADINO/A</w:t>
            </w:r>
          </w:p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ESIDENTE IN CODESTO COMUNE</w:t>
            </w:r>
          </w:p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bookmarkStart w:id="0" w:name="Testo3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v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N°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ASSAPORTO/CARTA D'IDENTITA'</w:t>
            </w:r>
          </w:p>
          <w:p>
            <w:pPr>
              <w:pStyle w:val="Normal"/>
              <w:ind w:left="-136" w:right="-1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S I D E R A T 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in possesso delle condizioni previste dal decreto legislativo n. 30/2007, per la maturazione del diritto al soggiorno permanente in quant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0_3513547741"/>
      <w:bookmarkStart w:id="2" w:name="__Fieldmark__10_351354774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ttadino della comunità europea, soggiorna legalmente ed in via continuativa, in Italia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 comuni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, quindi da più di cinque anni </w:t>
      </w:r>
      <w:r>
        <w:rPr>
          <w:rFonts w:cs="Arial" w:ascii="Arial" w:hAnsi="Arial"/>
          <w:i/>
          <w:sz w:val="20"/>
          <w:szCs w:val="20"/>
        </w:rPr>
        <w:t>(art. 14, comma 1,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3_3513547741"/>
      <w:bookmarkStart w:id="4" w:name="__Fieldmark__13_351354774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4_3513547741"/>
      <w:bookmarkStart w:id="6" w:name="__Fieldmark__14_3513547741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5_3513547741"/>
      <w:bookmarkStart w:id="8" w:name="__Fieldmark__15_3513547741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po avere raggiunto l'età utile per l'acquisizione del diritto alla pensione di vecchiaia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7_3513547741"/>
      <w:bookmarkStart w:id="10" w:name="__Fieldmark__17_3513547741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subordinato,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 cessato di svolgere l'attività subordinata a seguito di pensionamento anticipato dopo avere svolto l'attività subordinata nel territorio italiano per gli ultimi dodici mesi ed avere soggiornato in via continuativa da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quindi per oltre tre anni </w:t>
      </w:r>
      <w:r>
        <w:rPr>
          <w:rFonts w:cs="Arial" w:ascii="Arial" w:hAnsi="Arial"/>
          <w:i/>
          <w:sz w:val="20"/>
          <w:szCs w:val="20"/>
        </w:rPr>
        <w:t>(inclusi i periodi di iscrizione alle liste di mobilità, di disoccupazione involontaria, di sospensione dall’attività indipendenti dalla volontà dell’interessato, di assenza dal lavoro per malattia o infortunio, e la cessazione di attività per motivi di malattia e infortunio)</w:t>
      </w:r>
      <w:r>
        <w:rPr>
          <w:rFonts w:cs="Arial" w:ascii="Arial" w:hAnsi="Arial"/>
          <w:sz w:val="20"/>
          <w:szCs w:val="20"/>
        </w:rPr>
        <w:t xml:space="preserve"> e aver soggiornato continuativamente in Italia per oltre </w:t>
      </w:r>
      <w:r>
        <w:rPr>
          <w:rFonts w:cs="Arial" w:ascii="Arial" w:hAnsi="Arial"/>
          <w:sz w:val="20"/>
          <w:szCs w:val="20"/>
          <w:u w:val="single"/>
        </w:rPr>
        <w:t>3 anni</w:t>
      </w:r>
      <w:r>
        <w:rPr>
          <w:rFonts w:cs="Arial" w:ascii="Arial" w:hAnsi="Arial"/>
          <w:i/>
          <w:sz w:val="20"/>
          <w:szCs w:val="20"/>
        </w:rPr>
        <w:t xml:space="preserve"> (sono considerati periodi di soggiorno in Italia anche i periodi trascorsi lavorando in uno Stato membro) (art. 15, comma 1, lettera a) del D.Lgs. n. 30/2007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0_3513547741"/>
      <w:bookmarkStart w:id="12" w:name="__Fieldmark__20_3513547741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 appartenente alla categor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la quale la legge non riconosce il diritto alla pensione di vecchiaia, che ha raggiunto l'età di 60 anni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2_3513547741"/>
      <w:bookmarkStart w:id="14" w:name="__Fieldmark__22_3513547741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3_3513547741"/>
      <w:bookmarkStart w:id="16" w:name="__Fieldmark__23_3513547741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4_3513547741"/>
      <w:bookmarkStart w:id="18" w:name="__Fieldmark__24_3513547741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soggiornato in modo continuativo in Italia da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, quindi da oltre due anni ed ha cessato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esercitare l'attività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8_3513547741"/>
      <w:bookmarkStart w:id="20" w:name="__Fieldmark__28_3513547741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9_3513547741"/>
      <w:bookmarkStart w:id="22" w:name="__Fieldmark__29_3513547741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30_3513547741"/>
      <w:bookmarkStart w:id="24" w:name="__Fieldmark__30_3513547741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causata da: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33_3513547741"/>
      <w:bookmarkStart w:id="26" w:name="__Fieldmark__33_3513547741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tunio sul lavor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34_3513547741"/>
      <w:bookmarkStart w:id="28" w:name="__Fieldmark__34_3513547741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lattia professionale con diritto a prestazioni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35_3513547741"/>
      <w:bookmarkStart w:id="30" w:name="__Fieldmark__35_3513547741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amente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36_3513547741"/>
      <w:bookmarkStart w:id="32" w:name="__Fieldmark__36_3513547741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zialmente a carico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rcita un’attività lavorativa subordinata o autonoma in altro Stato membro, continuando a risiedere in </w:t>
      </w:r>
      <w:r>
        <w:rPr>
          <w:rFonts w:cs="Arial" w:ascii="Arial" w:hAnsi="Arial"/>
          <w:spacing w:val="2"/>
          <w:sz w:val="20"/>
          <w:szCs w:val="20"/>
        </w:rPr>
        <w:t>Italia, permanendo le condizioni previste per l’iscrizione anagrafica, dopo aver soggiornato e lavorato</w:t>
      </w:r>
      <w:r>
        <w:rPr>
          <w:rFonts w:cs="Arial" w:ascii="Arial" w:hAnsi="Arial"/>
          <w:sz w:val="20"/>
          <w:szCs w:val="20"/>
        </w:rPr>
        <w:t xml:space="preserve"> continuativamente in Italia per oltre 3 anni </w:t>
      </w:r>
      <w:r>
        <w:rPr>
          <w:rFonts w:cs="Arial" w:ascii="Arial" w:hAnsi="Arial"/>
          <w:i/>
          <w:sz w:val="20"/>
          <w:szCs w:val="20"/>
        </w:rPr>
        <w:t>(inclusi, ai fini del computo dei 3 anni di occupazione, i periodi di iscrizione alle liste di mobilità, di disoccupazione involontaria, di sospensione dall’attività indipendenti dalla volontà dell’interessato, di assenza dal lavoro per malattia o infortunio, e la cessazione di attività per motivi di malattia e infortunio) (art. 15, c. 1, lett. c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niugato/a con cittadino/a italiano/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a 4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40_3513547741"/>
      <w:bookmarkStart w:id="34" w:name="__Fieldmark__40_3513547741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iliare di lavoratore: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41_3513547741"/>
      <w:bookmarkStart w:id="36" w:name="__Fieldmark__41_3513547741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42_3513547741"/>
      <w:bookmarkStart w:id="38" w:name="__Fieldmark__42_3513547741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nom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i 5, 6 e 7 del D.Lgs. n. 30/2007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284" w:hanging="284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45_3513547741"/>
      <w:bookmarkStart w:id="40" w:name="__Fieldmark__45_3513547741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ind w:left="567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b/>
          <w:i/>
          <w:sz w:val="16"/>
          <w:szCs w:val="16"/>
        </w:rPr>
        <w:t>Art. 76 - Norme penali.</w:t>
      </w:r>
    </w:p>
    <w:p>
      <w:pPr>
        <w:pStyle w:val="Normal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Chiunque rilascia dichiarazioni mendaci, forma atti falsi o ne fa uso nei casi previsti dal presente testo unico è</w:t>
      </w:r>
      <w:r>
        <w:rPr>
          <w:rFonts w:cs="Arial" w:ascii="Arial" w:hAnsi="Arial"/>
          <w:i/>
          <w:sz w:val="16"/>
          <w:szCs w:val="16"/>
        </w:rPr>
        <w:t xml:space="preserve"> punito ai sensi del codice penale e delle leggi speciali in materia. </w:t>
      </w:r>
    </w:p>
    <w:p>
      <w:pPr>
        <w:pStyle w:val="Normal"/>
        <w:ind w:left="567" w:right="567"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Normal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Le dichiarazioni sostitutive rese ai sensi degli articoli 46 e 47 e le dichiarazioni rese per conto delle persone</w:t>
      </w:r>
      <w:r>
        <w:rPr>
          <w:rFonts w:cs="Arial" w:ascii="Arial" w:hAnsi="Arial"/>
          <w:i/>
          <w:sz w:val="16"/>
          <w:szCs w:val="16"/>
        </w:rPr>
        <w:t xml:space="preserve"> indicate nell'articolo 4, comma 2, sono considerate come fatte a pubblico ufficiale. </w:t>
      </w:r>
    </w:p>
    <w:p>
      <w:pPr>
        <w:pStyle w:val="Normal"/>
        <w:spacing w:before="0" w:after="60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4. Se i reati indicati nei commi 1, 2 e 3 sono commessi per ottenere la nomina ad un pubblico ufficio o l'autoriz-</w:t>
      </w:r>
      <w:r>
        <w:rPr>
          <w:rFonts w:cs="Arial" w:ascii="Arial" w:hAnsi="Arial"/>
          <w:i/>
          <w:sz w:val="16"/>
          <w:szCs w:val="16"/>
        </w:rPr>
        <w:t>zazione all'esercizio di una professione o arte, il giudice, nei casi più gravi, può applicare l'interdizione temporanea dai pubblici uffici o dalla professione e arte.»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"/>
        <w:spacing w:lineRule="auto" w:line="288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1° di trovarsi nella condizione di cui alla letter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nsiderato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che le notizie fornite nel considerato sono veritiere.</w:t>
      </w:r>
    </w:p>
    <w:p>
      <w:pPr>
        <w:pStyle w:val="Normal"/>
        <w:spacing w:lineRule="auto" w:line="288"/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3° </w:t>
      </w:r>
      <w:r>
        <w:rPr>
          <w:rFonts w:cs="Arial" w:ascii="Arial" w:hAnsi="Arial"/>
          <w:spacing w:val="2"/>
          <w:sz w:val="20"/>
          <w:szCs w:val="20"/>
        </w:rPr>
        <w:t>di non essere stato oggetto di misure di allontanamento, e di non trovarsi in alcuna delle situazioni che</w:t>
      </w:r>
      <w:r>
        <w:rPr>
          <w:rFonts w:cs="Arial" w:ascii="Arial" w:hAnsi="Arial"/>
          <w:sz w:val="20"/>
          <w:szCs w:val="20"/>
        </w:rPr>
        <w:t xml:space="preserve"> pregiudichino il soggiorno legale.</w:t>
      </w:r>
    </w:p>
    <w:p>
      <w:pPr>
        <w:pStyle w:val="Normal"/>
        <w:spacing w:lineRule="auto" w:line="288"/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4° di essere informato, ai sensi e per gli effetti di cui all’art. 13 del D.Lgs. 30 giugno 2003, n. 196, che i dati personali raccolti saranno trattati, anche con strumenti informatici, esclusivamente nell’ambito del proce-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disposto dell'art. 16 del D.Lgs. n. 30/2007</w:t>
      </w:r>
    </w:p>
    <w:p>
      <w:pPr>
        <w:pStyle w:val="Normal"/>
        <w:spacing w:lineRule="auto" w:line="288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attestato che certifichi la sua condizione di titolare del diritto di soggiorno perman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Min. int. 18 luglio 2007, n. 200704165/15100/14865 (39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omissis .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 diritto di soggiorno permanente si matura a seguito del soggiorno regolare e continuativo di cinque anni. </w:t>
      </w:r>
      <w:r>
        <w:rPr>
          <w:rFonts w:cs="Arial" w:ascii="Arial" w:hAnsi="Arial"/>
          <w:spacing w:val="2"/>
          <w:sz w:val="20"/>
          <w:szCs w:val="20"/>
        </w:rPr>
        <w:t>Deve essere computato in tale periodo il soggiorno precedente all’entrata in vigore del decreto legislativo,</w:t>
      </w:r>
      <w:r>
        <w:rPr>
          <w:rFonts w:cs="Arial" w:ascii="Arial" w:hAnsi="Arial"/>
          <w:sz w:val="20"/>
          <w:szCs w:val="20"/>
        </w:rPr>
        <w:t xml:space="preserve"> anche per i cittadini neo comunicatori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 calcolo dei cinque anni di soggiorno si considera come data di decorrenza la data d’inizio di va-lidità del titolo di soggiorno (permanente o carta di soggiorno) già posseduta dall’interessato, il quale è suffi-ciente a dimostrare la regolarità del soggiorno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omissis 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ufficiale d'anagrafe, previa identificazione del richied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 T T E S T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esente documento è stato sottoscritto dall'interessato/a in sua presenza in 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1176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8.8pt;width:42.55pt;height:42.6pt" coordorigin="4395,176" coordsize="851,852">
                <v:oval id="shape_0" stroked="t" o:allowincell="f" style="position:absolute;left:4396;top:17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17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ufficiale d'anagrafe</w: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20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20"/>
        <w:lang w:eastAsia="en-US"/>
      </w:rPr>
      <w:t>Cat. XII – N. 853400.4.o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20"/>
        <w:lang w:eastAsia="en-US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20"/>
        <w:lang w:eastAsia="en-US"/>
      </w:rPr>
      <w:fldChar w:fldCharType="begin"/>
    </w:r>
    <w:r>
      <w:rPr>
        <w:sz w:val="14"/>
        <w:szCs w:val="20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20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20"/>
        <w:rFonts w:cs="Arial" w:ascii="Arial" w:hAnsi="Arial"/>
        <w:color w:val="000000"/>
        <w:lang w:eastAsia="en-US"/>
      </w:rPr>
      <w:t>3</w:t>
    </w:r>
    <w:r>
      <w:rPr>
        <w:sz w:val="14"/>
        <w:szCs w:val="20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20"/>
        <w:lang w:eastAsia="en-US"/>
      </w:rPr>
      <w:t xml:space="preserve"> d</w:t>
    </w:r>
    <w:r>
      <w:rPr>
        <w:rFonts w:cs="Arial" w:ascii="Arial" w:hAnsi="Arial"/>
        <w:color w:val="000000"/>
        <w:sz w:val="14"/>
        <w:lang w:eastAsia="en-US"/>
      </w:rPr>
      <w:t xml:space="preserve">i </w:t>
    </w:r>
    <w:r>
      <w:rPr>
        <w:rFonts w:cs="Arial" w:ascii="Arial" w:hAnsi="Arial"/>
        <w:color w:val="000000"/>
        <w:sz w:val="14"/>
        <w:lang w:eastAsia="en-US"/>
      </w:rPr>
      <w:fldChar w:fldCharType="begin"/>
    </w:r>
    <w:r>
      <w:rPr>
        <w:sz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rFonts w:cs="Arial" w:ascii="Arial" w:hAnsi="Arial"/>
        <w:color w:val="000000"/>
        <w:lang w:eastAsia="en-US"/>
      </w:rPr>
      <w:t>3</w:t>
    </w:r>
    <w:r>
      <w:rPr>
        <w:sz w:val="14"/>
        <w:rFonts w:cs="Arial" w:ascii="Arial" w:hAnsi="Arial"/>
        <w:color w:val="00000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>Grafiche E.Gaspari S.r.l.</dc:creator>
  <dc:description/>
  <cp:keywords/>
  <dc:language>en-US</dc:language>
  <cp:lastModifiedBy>Maurizio</cp:lastModifiedBy>
  <cp:lastPrinted>2009-03-13T15:04:00Z</cp:lastPrinted>
  <dcterms:modified xsi:type="dcterms:W3CDTF">2015-05-15T10:28:00Z</dcterms:modified>
  <cp:revision>2</cp:revision>
  <dc:subject/>
  <dc:title>ALL'UFFICIALE D'ANAGRAFE</dc:title>
</cp:coreProperties>
</file>